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32"/>
          <w:szCs w:val="32"/>
        </w:rPr>
      </w:pPr>
      <w:r>
        <w:rPr>
          <w:rFonts w:cs="B Yagut" w:ascii="Arial" w:hAnsi="Arial"/>
          <w:b/>
          <w:bCs/>
          <w:sz w:val="32"/>
          <w:szCs w:val="32"/>
          <w:rtl w:val="true"/>
        </w:rPr>
        <w:t>((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کم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هر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معز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ایثار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</w:rPr>
        <w:t>شبانه</w:t>
      </w:r>
      <w:r>
        <w:rPr>
          <w:rFonts w:cs="B Yagut" w:ascii="Arial" w:hAnsi="Arial"/>
          <w:b/>
          <w:bCs/>
          <w:sz w:val="32"/>
          <w:szCs w:val="32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shd w:fill="FFFFFF" w:val="clear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1300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003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ی شاهد و ایثارگر به واحد امور دانشجوئی دانشکده جهت ثبت ن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10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ی شاهد و ایثارگر به واحد امور دانشجوئی دانشکده جهت ثبت نام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62810</wp:posOffset>
                </wp:positionV>
                <wp:extent cx="2857500" cy="1500505"/>
                <wp:effectExtent l="5080" t="5715" r="57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00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توسط دانشجو و کنترل و تائید فرم تکمیل شده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70.3pt;width:224.95pt;height:11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توسط دانشجو و کنترل و تائید فرم تکمیل شده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191635</wp:posOffset>
                </wp:positionV>
                <wp:extent cx="2857500" cy="1143000"/>
                <wp:effectExtent l="5080" t="5080" r="5715" b="503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مورد نیاز به فرم درخواست(معرفی نامه بنیاد شهید یا جانبازان .رونوشت کارت ملی و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30.05pt;width:224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مورد نیاز به فرم درخواست(معرفی نامه بنیاد شهید یا جانبازان .رونوشت کارت ملی و .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500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00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ویژه ثبت نام وام به دانشجوی واجد شرایط جهت تکمی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11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ویژه ثبت نام وام به دانشجوی واجد شرایط جهت تکمی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1300480"/>
                <wp:effectExtent l="5080" t="5080" r="5715" b="396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003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خصوص نحوه دریافت و شرایط دریافت کمک شهریه به دانشجوی مراجعه کننده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102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خصوص نحوه دریافت و شرایط دریافت کمک شهریه به دانشجوی مراجعه کننده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4191635</wp:posOffset>
                </wp:positionV>
                <wp:extent cx="2743200" cy="1143000"/>
                <wp:effectExtent l="5080" t="5080" r="571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رویت برگه انتخاب واحد دانشجو در ترم جاری و درج تعداد واحدهای اخذ شده وی در فرم درخواس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30.05pt;width:215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رویت برگه انتخاب واحد دانشجو در ترم جاری و درج تعداد واحدهای اخذ شده وی در فرم درخواست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5906135</wp:posOffset>
                </wp:positionV>
                <wp:extent cx="2743200" cy="1057275"/>
                <wp:effectExtent l="5080" t="5715" r="5715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5732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حاسبه شهریه دانشجو با استناد به برگه انتخاب واحد وی و درج آن در فرم  درخو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465.05pt;width:215.95pt;height:83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حاسبه شهریه دانشجو با استناد به برگه انتخاب واحد وی و درج آن در فرم  درخواست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5285</wp:posOffset>
                </wp:positionH>
                <wp:positionV relativeFrom="paragraph">
                  <wp:posOffset>876935</wp:posOffset>
                </wp:positionV>
                <wp:extent cx="403225" cy="290830"/>
                <wp:effectExtent l="6985" t="15240" r="508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69.05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4648835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66.05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2705735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13.05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762635</wp:posOffset>
                </wp:positionV>
                <wp:extent cx="342900" cy="2628900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60.05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6010</wp:posOffset>
                </wp:positionH>
                <wp:positionV relativeFrom="paragraph">
                  <wp:posOffset>4534535</wp:posOffset>
                </wp:positionV>
                <wp:extent cx="342900" cy="2385695"/>
                <wp:effectExtent l="5080" t="635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572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35080 h 1352520"/>
                            <a:gd name="textAreaBottom" fmla="*/ 982080 h 13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57.05pt;width:26.95pt;height:187.8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2591435</wp:posOffset>
                </wp:positionV>
                <wp:extent cx="457200" cy="27432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72160 h 1555200"/>
                            <a:gd name="textAreaBottom" fmla="*/ 11275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204.05pt;width:35.95pt;height:215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85920</wp:posOffset>
                </wp:positionH>
                <wp:positionV relativeFrom="paragraph">
                  <wp:posOffset>6277610</wp:posOffset>
                </wp:positionV>
                <wp:extent cx="403225" cy="290830"/>
                <wp:effectExtent l="5715" t="16510" r="635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494.3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5934710</wp:posOffset>
                </wp:positionV>
                <wp:extent cx="2743200" cy="1028700"/>
                <wp:effectExtent l="5080" t="5080" r="5715" b="292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هیه لیست کامل دانشجویان درخواست کننده و ارسال آن به معاونت دانشجوئی فرهنگی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67.3pt;width:215.95pt;height:80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هیه لیست کامل دانشجویان درخواست کننده و ارسال آن به معاونت دانشجوئی فرهنگی دانشگا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9:00Z</dcterms:created>
  <dc:creator>landi</dc:creator>
  <dc:description/>
  <dc:language>en-US</dc:language>
  <cp:lastModifiedBy>Noor</cp:lastModifiedBy>
  <dcterms:modified xsi:type="dcterms:W3CDTF">2015-09-07T06:09:00Z</dcterms:modified>
  <cp:revision>2</cp:revision>
  <dc:subject/>
  <dc:title>((فرآیند ثبت نام دانشجویان جدیدالورود جهت اسکان و تغذیه))</dc:title>
</cp:coreProperties>
</file>